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12796                                                                    Kotor, 30.05.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interni oglas, objavljen za potrebe Sekretarijata za investicije, za popunu radnog mjesta</w:t>
      </w:r>
      <w:r>
        <w:rPr/>
        <w:t xml:space="preserve"> </w:t>
      </w:r>
      <w:r>
        <w:rPr>
          <w:rFonts w:cs="Arial" w:ascii="Arial" w:hAnsi="Arial"/>
        </w:rPr>
        <w:t>samostalni/a savjetnik/ca I za opšte poslove, djelovodnik i arhivu, 1 izvršilac/teljka, na neodređeno vrijeme u Odjeljenju za urbanističko-tehničku pripremu, izgradnju i kontrolu izvođenja radova, održati dana 12.06.2023.godine (ponedelj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Odluka o organizaciji i načinu rada lokalne uprave ("Službeni list Crne Gore-opštinski propisi", br. 060/22), Zakon o arhivskoj djelatnosti ("Sl. list Crne Gore" 49/10, 40/11), Uputstvo o načinu vršenja kancelarijskog poslovanja ("Sl. list Crne Gore" 59/19, 03/20).</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internog oglasa za popunu radnog mjesta samostalni/a savjetnik/ca I za opšte poslove, djelovodnik i arhivu:</w:t>
      </w:r>
    </w:p>
    <w:p>
      <w:pPr>
        <w:pStyle w:val="Normal"/>
        <w:numPr>
          <w:ilvl w:val="0"/>
          <w:numId w:val="2"/>
        </w:numPr>
        <w:jc w:val="both"/>
        <w:rPr>
          <w:rFonts w:ascii="Arial" w:hAnsi="Arial" w:cs="Arial"/>
          <w:b/>
          <w:b/>
        </w:rPr>
      </w:pPr>
      <w:r>
        <w:rPr>
          <w:rFonts w:cs="Arial" w:ascii="Arial" w:hAnsi="Arial"/>
          <w:b/>
        </w:rPr>
        <w:t>Tamara Samardž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3-05-30T09:21:00Z</dcterms:modified>
  <cp:revision>31</cp:revision>
  <dc:subject/>
  <dc:title>Datum provjere sposobnosti [Osnovnog suda u Plavu, 15</dc:title>
</cp:coreProperties>
</file>